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威海市文登技师学院政府采购实施情况公开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Times New Roman"/>
          <w:b/>
          <w:b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威海市文登技师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政府采购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4.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采购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3.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节约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：政府采购货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83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政府采购工程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政府采购服务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授予中小企业合同金额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授予小微企业合同金额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0:17Z</dcterms:created>
  <dc:creator>xiaoliu</dc:creator>
  <dc:description/>
  <dc:language>en-US</dc:language>
  <cp:lastModifiedBy>only</cp:lastModifiedBy>
  <dcterms:modified xsi:type="dcterms:W3CDTF">2022-12-08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F7C91CFE640BAAAC8114F796665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