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通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知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镇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经济开发区、埠口港党工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妇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直各妇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工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深入推进寻找“最美家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威海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妇联下发了《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寻找“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威海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最美家庭”活动实施方案的通知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妇联也将于近期下发我区“寻找最美家庭”实施方案。现希望大家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根据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威海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妇联的通知要求，配合做好我区“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和睦恩爱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最美家庭”报送工作（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推荐条件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后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，具体要求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报送时间、数量及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和睦恩爱最美家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推荐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，各单位至少推荐家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。（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推荐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家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再重复推荐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范围内遵纪守法、自觉遵守社会主义道德规范，积极传承中华民族传统美德，夫妻关系融洽，生活上互敬互爱，事业上彼此支持，共同履行家庭责任，相濡以沫、牵手相伴，能为广大家庭树立正确的家庭婚恋观念，倡树夫妻经营之道起到良好地示范作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的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、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报送材料包括推荐表、照片和文字材料。推荐表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（同时报电子版）；文字材料报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o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的电子版文件，内容包括标题（标题须概括人物及其家庭主要事迹）、人物身份简介及主要事迹，字数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左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请勿添加图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照片材料须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，长边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像素，无水印，且每张图片需配说明文字，请提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电子版图片。报送材料需打包并按区市和家庭名称命名压缩包或文件夹（例如：环翠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三家庭），发送至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妇联邮箱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寻找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夫妻和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最美家庭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文登区妇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kern w:val="0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夫</w:t>
      </w:r>
      <w:r>
        <w:rPr>
          <w:rFonts w:ascii="方正小标宋简体;黑体" w:hAnsi="方正小标宋简体;黑体" w:cs="宋体" w:eastAsia="方正小标宋简体;黑体"/>
          <w:kern w:val="0"/>
          <w:sz w:val="36"/>
        </w:rPr>
        <w:t>妻和睦最美家庭”候选户推荐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1972"/>
        <w:gridCol w:w="900"/>
        <w:gridCol w:w="180"/>
        <w:gridCol w:w="720"/>
        <w:gridCol w:w="7"/>
        <w:gridCol w:w="1613"/>
        <w:gridCol w:w="528"/>
        <w:gridCol w:w="294"/>
        <w:gridCol w:w="78"/>
        <w:gridCol w:w="900"/>
        <w:gridCol w:w="1090"/>
      </w:tblGrid>
      <w:tr>
        <w:trPr>
          <w:trHeight w:val="614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或国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国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工作单位及职务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婚龄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五好文明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并注明曾获市、省、全国哪一级称号及年度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五好文明家庭标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并注明曾获市、省、全国哪一级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年度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事　迹　简　介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意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6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2177" w:footer="0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istrator</dc:creator>
  <dc:description/>
  <dc:language>en-US</dc:language>
  <cp:lastModifiedBy>Administrator</cp:lastModifiedBy>
  <dcterms:modified xsi:type="dcterms:W3CDTF">2015-04-14T07:23:34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