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b/>
          <w:b/>
          <w:sz w:val="44"/>
        </w:rPr>
      </w:pPr>
      <w:r>
        <w:rPr>
          <w:sz w:val="44"/>
        </w:rPr>
        <w:t>　　　　　　　</w:t>
      </w:r>
      <w:r>
        <w:rPr>
          <w:b/>
          <w:sz w:val="44"/>
        </w:rPr>
        <w:t>文登</w:t>
      </w:r>
      <w:r>
        <w:rPr>
          <w:b/>
          <w:sz w:val="44"/>
          <w:lang w:eastAsia="zh-CN"/>
        </w:rPr>
        <w:t>区</w:t>
      </w:r>
      <w:r>
        <w:rPr>
          <w:b/>
          <w:sz w:val="44"/>
        </w:rPr>
        <w:t>特困女职工“爱心”资助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0585</wp:posOffset>
                </wp:positionH>
                <wp:positionV relativeFrom="page">
                  <wp:posOffset>1673860</wp:posOffset>
                </wp:positionV>
                <wp:extent cx="9003665" cy="5363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665" cy="536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1133"/>
                              <w:gridCol w:w="6803"/>
                              <w:gridCol w:w="1133"/>
                              <w:gridCol w:w="3401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75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44"/>
                                    </w:rPr>
                                    <w:t>致　　困　　原　　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基层工会、女工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年　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基层领导审核意见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职务或工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本人月收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总女工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　　　年　月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家庭月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2"/>
                                    </w:rPr>
                                    <w:t>月人均收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5pt;height:422.35pt;mso-wrap-distance-left:9.05pt;mso-wrap-distance-right:9.05pt;mso-wrap-distance-top:0pt;mso-wrap-distance-bottom:0pt;margin-top:131.8pt;mso-position-vertical-relative:page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1133"/>
                        <w:gridCol w:w="6803"/>
                        <w:gridCol w:w="1133"/>
                        <w:gridCol w:w="3401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75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44"/>
                              </w:rPr>
                              <w:t>致　　困　　原　　因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基层工会、女工委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审核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年　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基层领导审核意见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　　年　　月　　日　</w:t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职务或工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本人月收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70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总女工委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审批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　　　年　月　　日　　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家庭月总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170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2"/>
                              </w:rPr>
                              <w:t>月人均收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单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2:00Z</dcterms:created>
  <dc:creator>微软系统</dc:creator>
  <dc:description/>
  <dc:language>en-US</dc:language>
  <cp:lastModifiedBy>811021</cp:lastModifiedBy>
  <dcterms:modified xsi:type="dcterms:W3CDTF">2014-03-26T02:29:01Z</dcterms:modified>
  <cp:revision>2</cp:revision>
  <dc:subject/>
  <dc:title>　　　　　　　文登市特困女职工“爱心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