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446"/>
      </w:tblGrid>
      <w:tr>
        <w:trPr>
          <w:trHeight w:val="964" w:hRule="exact"/>
        </w:trPr>
        <w:tc>
          <w:tcPr>
            <w:tcW w:w="74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-40"/>
                <w:w w:val="90"/>
                <w:sz w:val="64"/>
                <w:szCs w:val="6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40"/>
                <w:w w:val="90"/>
                <w:sz w:val="64"/>
                <w:szCs w:val="64"/>
              </w:rPr>
              <w:t>威海市</w:t>
            </w:r>
            <w:r>
              <w:rPr>
                <w:rFonts w:ascii="Times New Roman" w:hAnsi="Times New Roman" w:cs="Times New Roman" w:eastAsia="方正小标宋简体"/>
                <w:color w:val="FF0000"/>
                <w:spacing w:val="-40"/>
                <w:w w:val="80"/>
                <w:sz w:val="64"/>
                <w:szCs w:val="64"/>
              </w:rPr>
              <w:t>精神文明</w:t>
            </w:r>
            <w:r>
              <w:rPr>
                <w:rFonts w:ascii="Times New Roman" w:hAnsi="Times New Roman" w:cs="Times New Roman" w:eastAsia="方正小标宋简体"/>
                <w:color w:val="FF0000"/>
                <w:spacing w:val="-40"/>
                <w:w w:val="90"/>
                <w:sz w:val="64"/>
                <w:szCs w:val="64"/>
              </w:rPr>
              <w:t>建设委员会办公室</w:t>
            </w:r>
          </w:p>
        </w:tc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FF0000"/>
                <w:sz w:val="56"/>
                <w:szCs w:val="56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30"/>
                <w:w w:val="50"/>
                <w:sz w:val="120"/>
                <w:szCs w:val="120"/>
              </w:rPr>
              <w:t>文件</w:t>
            </w:r>
          </w:p>
        </w:tc>
      </w:tr>
      <w:tr>
        <w:trPr>
          <w:trHeight w:val="964" w:hRule="exact"/>
        </w:trPr>
        <w:tc>
          <w:tcPr>
            <w:tcW w:w="74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color w:val="FF0000"/>
                <w:sz w:val="64"/>
                <w:szCs w:val="6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64"/>
                <w:szCs w:val="64"/>
              </w:rPr>
              <w:t>威海报业集团</w:t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小标宋简体" w:cs="Times New Roman"/>
                <w:color w:val="FF0000"/>
                <w:sz w:val="48"/>
                <w:szCs w:val="48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z w:val="48"/>
                <w:szCs w:val="48"/>
              </w:rPr>
            </w:r>
          </w:p>
        </w:tc>
      </w:tr>
      <w:tr>
        <w:trPr>
          <w:trHeight w:val="964" w:hRule="exact"/>
        </w:trPr>
        <w:tc>
          <w:tcPr>
            <w:tcW w:w="74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color w:val="FF0000"/>
                <w:sz w:val="64"/>
                <w:szCs w:val="6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64"/>
                <w:szCs w:val="64"/>
              </w:rPr>
              <w:t>威海市</w:t>
            </w:r>
            <w:r>
              <w:rPr>
                <w:rFonts w:ascii="Times New Roman" w:hAnsi="Times New Roman" w:cs="Times New Roman" w:eastAsia="方正小标宋简体"/>
                <w:color w:val="FF0000"/>
                <w:sz w:val="64"/>
                <w:szCs w:val="64"/>
                <w:lang w:eastAsia="zh-CN"/>
              </w:rPr>
              <w:t>文学艺术界联合会</w:t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小标宋简体" w:cs="Times New Roman"/>
                <w:color w:val="FF0000"/>
                <w:sz w:val="48"/>
                <w:szCs w:val="48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文明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7974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9.3pt,15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办“爱文明家园  做文明市民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项行动原创微视频、微电影大赛的通知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区市、国家级开发区文明办、文联，市文明委有关成员单位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引导广大市民积极参与“爱文明家园 做文明市民”三项行动，逐步使排队上下车成为文明交通新品牌、礼让斑马线成为文明行车风景线、不乱扔杂物成为市民的自觉行为和生活方式，市文明办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报业集团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文联决定联合举办“爱文明家园 做文明市民”三项行动原创微视频、微电影大赛。现就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以培育和践行社会主义核心价值观为根本，以“爱文明家园 做文明市民”为主题，组织广大文艺骨干和文艺爱好者创作微视频、微电影，持续引导广大市民养成良好的行为习惯，不断提升市民文明素质和社会文明程度，助推现代化幸福威海建设实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跨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作品内容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大赛，重点围绕以下三个方面内容进行创作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围绕“排队上下车”进行创作。通过微视频、微电影的创作，教育引导人们自觉遵守公共秩序，让大家明白排队上下车就是在做好事，就是君子之风的具体体现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围绕“礼让斑马线”进行创作。教育和引导驾驶员在斑马线前要注意减速、让行，让大家明白礼让斑马线就是礼让生命线，体现的不仅是驾驶员的素质，更是对生命的关爱和尊重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围绕“不乱扔杂物”进行创作。教育引导人们遵守社会公德，爱护公共环境。让大家明白不在公共场所乱扔杂物，不在车内、楼上抛物，就是在减少污染，减少危害，就是在维护公共环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时间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每件作品均需提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P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V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PE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常用视频格式，不压缩，像素比例为高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20*10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动漫、微视频时长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，微电影时长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，同时要配有中文字幕、片头、片尾。作品须刻录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V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光盘上。报送作品应达到相应的技术指标，画面清晰，音效清楚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参赛作品须为原创作品（不含改编作品），形式可以是微视频、微电影或动漫作品，要求主题突出、构思新颖、创意鲜活、具有一定的艺术感染力和冲击力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参赛者要遵守国家有关法律法规，参赛作品凡涉及肖像、著作、名誉、隐私、商标、名称等知识产权和法律问题由参赛者本人负责。如出现纠纷，由参赛者自行解决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参赛的作品不收费、不退还，请自留备份。对获奖作品主办方无偿拥有播放、改编、结集出版等公益用途的权利，将在各级各类媒体和网页集中展播，并在各类公共场所利用各类载体广泛展示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凡提交作品的参赛者，均视为接受上述各项条款，市文明办保留对本次大赛的最终解释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征稿结束后，主办方将组织专家评选获奖作品，获奖作品名单将在新闻媒体刊登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获奖作品将颁发证书和奖金。设一等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奖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二等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奖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三等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奖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优秀奖若干名，奖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思想重视，广泛发动。各区市、各有关单位要广泛组织广大企业、新闻媒体、影视广告公司、专业创作人员和文艺骨干、文艺爱好者积极参与大赛。有关高校要组织各相关专业院系在校师生积极参加大赛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导向正确，保证质量。要体现思想内涵，注重以文化人，传播真善美，弘扬正能量。要精心抓好创作，切实提高参赛作品质量，主题要明确，立意要鲜明，艺术感染力要强，要具有潜移默化的教育引导作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注意事项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届时，环翠区、文登区、荣成市、乳山市分别报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件作品，高区、经区、临港区和市文联等单位分别报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件作品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所有参赛作品请认真填写《“爱文明家园 做文明市民”三项行动原创微视频、微电影大赛作品登记表》（附件），将作品与作品申报表一起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报送威海市文明办，报送的光盘封面上须标明“‘爱文明家园 做文明市民征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姓名（机构名称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作品分类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作品名称”，同时发送电子版至指定邮箱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王小云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631—5224196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地址：威海市新威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市文明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编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4200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whwmb196@sina.com</w:t>
        </w:r>
      </w:hyperlink>
    </w:p>
    <w:p>
      <w:pPr>
        <w:pStyle w:val="Normal"/>
        <w:spacing w:lineRule="exact" w:line="60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“爱文明家园 做文明市民”三项行动原创微视频、微电影大赛作品登记表</w:t>
      </w:r>
    </w:p>
    <w:p>
      <w:pPr>
        <w:pStyle w:val="Normal"/>
        <w:spacing w:lineRule="exact" w:line="600"/>
        <w:ind w:firstLine="3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威海市文明办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威海报业集团</w:t>
      </w:r>
    </w:p>
    <w:p>
      <w:pPr>
        <w:pStyle w:val="Normal"/>
        <w:spacing w:lineRule="exact" w:line="600"/>
        <w:ind w:firstLine="3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威海市文学艺术界联合会</w:t>
      </w:r>
    </w:p>
    <w:p>
      <w:pPr>
        <w:pStyle w:val="Normal"/>
        <w:spacing w:lineRule="exact" w:line="600"/>
        <w:ind w:firstLine="3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3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92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1280"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爱文明家园 做文明市民”三项行动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原创微视频、微电影大赛作品登记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2"/>
        <w:gridCol w:w="1788"/>
        <w:gridCol w:w="2425"/>
      </w:tblGrid>
      <w:tr>
        <w:trPr>
          <w:trHeight w:val="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作品标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作品类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创人员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通讯地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创意说明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wmb196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0:00Z</dcterms:created>
  <dc:creator>BinEr</dc:creator>
  <dc:description/>
  <dc:language>en-US</dc:language>
  <cp:lastModifiedBy>Administrator</cp:lastModifiedBy>
  <cp:lastPrinted>2016-04-19T10:33:00Z</cp:lastPrinted>
  <dcterms:modified xsi:type="dcterms:W3CDTF">2016-04-22T00:37:58Z</dcterms:modified>
  <cp:revision>2</cp:revision>
  <dc:subject/>
  <dc:title>关于举办“爱文明家园  做文明市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