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复习范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国共产党的最大政治优势是什么？</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密切联系群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党的最重要的纪律是什么？</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政治纪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社会主义的根本任务是什么？</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解放生产力，发展生产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国共产党在领导社会主义事业中，必须坚持以什么为中心？</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以经济建设为中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党的领导包括哪三个方面的领导？</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党的领导包括政治领导、思想领导、组织领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国共产党在领导中国特色社会主义事业过程中，要实施的</w:t>
      </w:r>
      <w:r>
        <w:rPr>
          <w:rFonts w:cs="宋体;SimSun" w:ascii="宋体;SimSun" w:hAnsi="宋体;SimSun"/>
          <w:color w:val="000000"/>
          <w:sz w:val="24"/>
        </w:rPr>
        <w:t>3</w:t>
      </w:r>
      <w:r>
        <w:rPr>
          <w:rFonts w:ascii="宋体;SimSun" w:hAnsi="宋体;SimSun" w:cs="宋体;SimSun"/>
          <w:color w:val="000000"/>
          <w:sz w:val="24"/>
        </w:rPr>
        <w:t>个战略是什么？</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必须实施科教兴国战略、人才强国战略和可持续发展战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党根本的工作路线是什么？</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群众路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党的各级委员会实行怎样的工作制度？</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实行集体领导和个人分工负责相结合的制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党的思想路线是什么？</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一切从实际出发，理论联系实际，实事求是，在实践中检验真理和发展真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中国共产党在中国革命中战胜敌人的三个法宝是什么？</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统一战线，武装斗争，党的建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保证人民当家作主的根本政治制度是什么？</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人民代表大会制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国共产党纪律处分条例》是根据什么制定的？</w:t>
      </w:r>
    </w:p>
    <w:p>
      <w:pPr>
        <w:pStyle w:val="Normal"/>
        <w:tabs>
          <w:tab w:val="clear" w:pos="420"/>
          <w:tab w:val="left" w:pos="540" w:leader="none"/>
        </w:tabs>
        <w:spacing w:lineRule="auto" w:line="360"/>
        <w:rPr/>
      </w:pPr>
      <w:r>
        <w:rPr>
          <w:rFonts w:ascii="宋体;SimSun" w:hAnsi="宋体;SimSun" w:cs="宋体;SimSun"/>
          <w:b/>
          <w:color w:val="000000"/>
          <w:sz w:val="24"/>
        </w:rPr>
        <w:t>答：</w:t>
      </w:r>
      <w:r>
        <w:rPr>
          <w:rFonts w:ascii="宋体;SimSun" w:hAnsi="宋体;SimSun" w:cs="宋体;SimSun"/>
          <w:color w:val="000000"/>
          <w:sz w:val="24"/>
        </w:rPr>
        <w:t>《中国共产党章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中国共产党纪律处分条例》中对严重违犯党纪的党组织的纪律处理措施是什么？</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改组；（</w:t>
      </w:r>
      <w:r>
        <w:rPr>
          <w:rFonts w:cs="宋体;SimSun" w:ascii="宋体;SimSun" w:hAnsi="宋体;SimSun"/>
          <w:color w:val="000000"/>
          <w:sz w:val="24"/>
        </w:rPr>
        <w:t>2</w:t>
      </w:r>
      <w:r>
        <w:rPr>
          <w:rFonts w:ascii="宋体;SimSun" w:hAnsi="宋体;SimSun" w:cs="宋体;SimSun"/>
          <w:color w:val="000000"/>
          <w:sz w:val="24"/>
        </w:rPr>
        <w:t>）解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损害中央权威、妨碍党和国家方针政策实施的行为属于违反《中国共产党纪律处分条例》中的什么纪律？</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违反了政治纪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党员领导干部对违反政治纪律和政治规矩等错误思想和行为放任不管，搞无原则一团和气，造成不良影响的行为属于违反《中国共产党纪律处分条例》中的什么纪律？</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违反了政治纪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拒不执行党组织的分配、调动、交流等决定的属于违反《中国共产党纪律处分条例》中的什么纪律？</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组织纪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不如实向组织说明问题、不执行请示报告制度，不如实报告个人有关事项属于违反《中国共产党纪律处分条例》中的什么纪律？</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违反了组织纪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违反有关规定办理因私出国（境）证件、前往港澳通行证，或者未经批准出入国（边）境属于违反《中国共产党纪律处分条例》中的什么纪律？</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违反了组织纪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相互利用职权或者职务上的影响为对方及其配偶、子女及其配偶等亲属、身边工作人员和其他特定关系人谋取利益搞权权交易的行为属于违反《中国共产党纪律处分条例》中的什么纪律？</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违反了廉洁纪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在办理涉及群众事务时刁难群众、吃拿卡要的属于违反《中国共产党纪律处分条例》中的什么纪律？</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违反了群众纪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泄露、扩散或者窃取党组织关于干部选拔任用、纪律审查等尚未公开事项或者其他应当保密的内容的行为属于违反《中国共产党纪律处分条例》中的什么纪律？</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违反了工作纪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生活奢靡、贪图享乐、追求低级趣味造成不良影响的属于违反《中国共产党纪律处分条例》中的什么纪律？</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违反了生活纪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违反有关规定办理因私出国（境）证件、前往港澳通行证，或者未经批准出入国（边）境，情节严重的，给予什么处分？</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留党察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收受可能影响公正执行公务的礼品、礼金、消费卡等，情节严重的，给予什么处分？</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开除党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利用职权或者职务上的影响，违反有关规定占用公物归个人使用，时间超过多长时间，情节较重的，给予警告或者严重警告处分？</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六个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占用公物进行营利活动的，情节严重的，给予什么处分？</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开除党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违反公务接待管理规定，超标准、超范围接待或者借机大吃大喝，对直接责任者和领导责任者，情节严重的，给予什么处分？</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撤销党内职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对党员的纪律处分有哪几种？</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警告，严重警告，撤销党内职务，留党察看，开除党籍。</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9</w:t>
      </w:r>
      <w:r>
        <w:rPr>
          <w:rFonts w:ascii="宋体;SimSun" w:hAnsi="宋体;SimSun" w:cs="宋体;SimSun"/>
          <w:bCs/>
          <w:color w:val="000000"/>
          <w:sz w:val="24"/>
        </w:rPr>
        <w:t>、《中国共产党党员权利保障条例》的颁布时间是？</w:t>
      </w:r>
    </w:p>
    <w:p>
      <w:pPr>
        <w:pStyle w:val="Normal"/>
        <w:spacing w:lineRule="auto" w:line="360"/>
        <w:rPr/>
      </w:pPr>
      <w:r>
        <w:rPr>
          <w:rFonts w:ascii="宋体;SimSun" w:hAnsi="宋体;SimSun" w:cs="宋体;SimSun"/>
          <w:b/>
          <w:color w:val="000000"/>
          <w:sz w:val="24"/>
        </w:rPr>
        <w:t>答：</w:t>
      </w:r>
      <w:r>
        <w:rPr>
          <w:rFonts w:cs="宋体;SimSun" w:ascii="宋体;SimSun" w:hAnsi="宋体;SimSun"/>
          <w:color w:val="000000"/>
          <w:sz w:val="24"/>
        </w:rPr>
        <w:t>200</w:t>
      </w:r>
      <w:r>
        <w:rPr>
          <w:rFonts w:cs="宋体;SimSun" w:ascii="宋体;SimSun" w:hAnsi="宋体;SimSun"/>
          <w:bCs/>
          <w:color w:val="000000"/>
          <w:sz w:val="24"/>
        </w:rPr>
        <w:t>4</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22</w:t>
      </w:r>
      <w:r>
        <w:rPr>
          <w:rFonts w:ascii="宋体;SimSun" w:hAnsi="宋体;SimSun" w:cs="宋体;SimSun"/>
          <w:bCs/>
          <w:color w:val="000000"/>
          <w:sz w:val="24"/>
        </w:rPr>
        <w:t>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0</w:t>
      </w:r>
      <w:r>
        <w:rPr>
          <w:rFonts w:ascii="宋体;SimSun" w:hAnsi="宋体;SimSun" w:cs="宋体;SimSun"/>
          <w:bCs/>
          <w:color w:val="000000"/>
          <w:sz w:val="24"/>
        </w:rPr>
        <w:t>、《中国共产党党员权利保障条例》是根据什么制定的？</w:t>
      </w:r>
    </w:p>
    <w:p>
      <w:pPr>
        <w:pStyle w:val="Normal"/>
        <w:spacing w:lineRule="auto" w:line="360"/>
        <w:rPr/>
      </w:pPr>
      <w:r>
        <w:rPr>
          <w:rFonts w:ascii="宋体;SimSun" w:hAnsi="宋体;SimSun" w:cs="宋体;SimSun"/>
          <w:b/>
          <w:color w:val="000000"/>
          <w:sz w:val="24"/>
        </w:rPr>
        <w:t>答：</w:t>
      </w:r>
      <w:r>
        <w:rPr>
          <w:rFonts w:ascii="宋体;SimSun" w:hAnsi="宋体;SimSun" w:cs="宋体;SimSun"/>
          <w:bCs/>
          <w:color w:val="000000"/>
          <w:sz w:val="24"/>
        </w:rPr>
        <w:t>《党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党员有权在党组织讨论决定问题时按照规定参加表决，表决时可以表示什么意见？</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赞成、不赞成或者弃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党的地方委员会应当建立什么制度，明确常委会及其成员职责，并在一定范围内公开？</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职责清单制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全会召开需要由多少党委委员到会才能召开？</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应当有三分之二以上党委委员到会方可召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地方党委常委会会议应当有多少常委会委员到会方可召开？</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半数以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党组重大决策失误的，如何对参与决策的党组成员进行责任追究？</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实行终身责任追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选拔任用党政领导干部，必须经过民主推荐，民主推荐包括什么？</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会议推荐和个别谈话推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近三年年度考核结果中有被确定为什么等次的，不得列为考察对象？</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基本称职以下等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党政领导职务实行什么制？</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选任制、委任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党政领导干部任职前实行什么制度？</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公示制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中国梦的本质是什么？</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国家富强、民族振兴、人民幸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我们要增强对中国特色社会主义的“三个自信”，“三个自信”指的是什么？</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道路自信、理论自信、制度自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什么是马克思主义活的灵魂，是我们适应新形势、认识新事物、完成新任务的根本思想武器？</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解放思想、实事求是、与时俱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四个全面”战略布局中哪个全面处于引领地位？</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全面建成小康社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我国要素成本快速提高，利用经济全球化深入发展和原有比较优势的条件发生深刻变化，必须加快从要素驱动转向什么驱动？</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创新驱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实现全面建成小康社会奋斗目标，要通过什么解决发展质量和效益问题？</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着力转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实现全面建成小康社会奋斗目标，要通过什么解决发展不平衡问题？</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着力补短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要构建以什么为根本、若干配套党内法规为支撑的党内法规制度体系？</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党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法治的生命线是什么？</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公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全面从严治党从党中央到省市县党委，从中央部委、国家机关部门党组（党委）到基层党支部，都要肩负起什么责任？</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主体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全面从严治党各级纪委要担负起什么责任？</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监督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坚持党的领导，确保党的领导核心地位，首先要坚持什么，以保证正确方向、形成强大合力？</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党中央的集中统一领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各级党组织和广大党员要增强哪四大意识？</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政治意识、大局意识、核心意识、看齐意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推动发展的根本目的是什么？</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改善民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党和国家的战略目标是什么？</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实现“两个一百年”奋斗目标、实现中华民族伟大复兴的中国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党的十八届五中全会提出的五大发展理念是什么？</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创新、协调、绿色、开放、共享的发展理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党的十八届五中全会首次提出以什么为中心的发展思想？</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人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五大发展理念中，创新，注重的是解决什么问题？</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发展动力问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五大发展理念中，协调，注重的是解决什么问题？</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发展不平衡问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五大发展理念中，共享，注重的是解决什么问题？</w:t>
      </w:r>
    </w:p>
    <w:p>
      <w:pPr>
        <w:pStyle w:val="Normal"/>
        <w:spacing w:lineRule="auto" w:line="360"/>
        <w:rPr/>
      </w:pPr>
      <w:r>
        <w:rPr>
          <w:rFonts w:ascii="宋体;SimSun" w:hAnsi="宋体;SimSun" w:cs="宋体;SimSun"/>
          <w:b/>
          <w:color w:val="000000"/>
          <w:sz w:val="24"/>
        </w:rPr>
        <w:t>答：</w:t>
      </w:r>
      <w:r>
        <w:rPr>
          <w:rFonts w:ascii="宋体;SimSun" w:hAnsi="宋体;SimSun" w:cs="宋体;SimSun"/>
          <w:color w:val="000000"/>
          <w:sz w:val="24"/>
        </w:rPr>
        <w:t>社会公平正义问题。</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习近平总书记视察山东重要讲话的中心内容是什么？</w:t>
      </w:r>
    </w:p>
    <w:p>
      <w:pPr>
        <w:pStyle w:val="Normal"/>
        <w:spacing w:lineRule="auto" w:line="360"/>
        <w:jc w:val="left"/>
        <w:rPr/>
      </w:pPr>
      <w:r>
        <w:rPr>
          <w:rFonts w:ascii="宋体;SimSun" w:hAnsi="宋体;SimSun" w:cs="宋体;SimSun"/>
          <w:b/>
          <w:bCs/>
          <w:color w:val="000000"/>
          <w:sz w:val="24"/>
        </w:rPr>
        <w:t>答：</w:t>
      </w:r>
      <w:r>
        <w:rPr>
          <w:rFonts w:ascii="宋体;SimSun" w:hAnsi="宋体;SimSun" w:cs="宋体;SimSun"/>
          <w:color w:val="000000"/>
          <w:sz w:val="24"/>
        </w:rPr>
        <w:t>贯彻落实党的十八届三中全会精神、全面深化改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XL-20130829KWWE</dc:creator>
  <dc:description/>
  <cp:keywords/>
  <dc:language>en-US</dc:language>
  <cp:lastModifiedBy>微软用户</cp:lastModifiedBy>
  <dcterms:modified xsi:type="dcterms:W3CDTF">2016-07-05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